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32431;&amp;#26080;&amp;#27700;&amp;#27695;&amp;#21270;&amp;#2768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32431;&amp;#26080;&amp;#27700;&amp;#27695;&amp;#21270;&amp;#2768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32431;&amp;#26080;&amp;#27700;&amp;#27695;&amp;#21270;&amp;#2768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63.html"&gt;http://www.cction.com/report/202311/42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5;&amp;#21270;&amp;#27682;&amp;#27668;&amp;#20307;&amp;#20026;&amp;#24378;&amp;#21050;&amp;#28608;&amp;#24615;&amp;#65292;&amp;#19981;&amp;#29123;&amp;#27668;&amp;#20307;&amp;#65292;&amp;#28342;&amp;#27700;&amp;#21518;&amp;#26377;&amp;#24378;&amp;#28872;&amp;#33104;&amp;#34432;&amp;#24615;&lt;/p&gt;&lt;div&gt;&amp;nbsp;&amp;nbsp;&amp;nbsp;&amp;nbsp;&amp;nbsp;&amp;nbsp;&amp;nbsp; &amp;#20013;&amp;#20225;&amp;#39038;&amp;#38382;&amp;#32593;&amp;#21457;&amp;#24067;&amp;#30340;&amp;#12298;2024-2030&amp;#24180;&amp;#20013;&amp;#22269;&amp;#36229;&amp;#39640;&amp;#32431;&amp;#26080;&amp;#27700;&amp;#27695;&amp;#21270;&amp;#27682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36229;&amp;#39640;&amp;#32431;&amp;#26080;&amp;#27700;&amp;#27695;&amp;#21270;&amp;#27682;&amp;#34892;&amp;#19994;&amp;#24066;&amp;#22330;&amp;#21457;&amp;#23637;&amp;#29615;&amp;#22659;&amp;#12289;&amp;#36229;&amp;#39640;&amp;#32431;&amp;#26080;&amp;#27700;&amp;#27695;&amp;#21270;&amp;#27682;&amp;#25972;&amp;#20307;&amp;#36816;&amp;#34892;&amp;#24577;&amp;#21183;&amp;#31561;&amp;#65292;&amp;#25509;&amp;#30528;&amp;#20998;&amp;#26512;&amp;#20102;&amp;#36229;&amp;#39640;&amp;#32431;&amp;#26080;&amp;#27700;&amp;#27695;&amp;#21270;&amp;#27682;&amp;#34892;&amp;#19994;&amp;#24066;&amp;#22330;&amp;#36816;&amp;#34892;&amp;#30340;&amp;#29616;&amp;#29366;&amp;#65292;&amp;#28982;&amp;#21518;&amp;#20171;&amp;#32461;&amp;#20102;&amp;#36229;&amp;#39640;&amp;#32431;&amp;#26080;&amp;#27700;&amp;#27695;&amp;#21270;&amp;#27682;&amp;#24066;&amp;#22330;&amp;#31454;&amp;#20105;&amp;#26684;&amp;#23616;&amp;#12290;&amp;#38543;&amp;#21518;&amp;#65292;&amp;#25253;&amp;#21578;&amp;#23545;&amp;#36229;&amp;#39640;&amp;#32431;&amp;#26080;&amp;#27700;&amp;#27695;&amp;#21270;&amp;#27682;&amp;#20570;&amp;#20102;&amp;#37325;&amp;#28857;&amp;#20225;&amp;#19994;&amp;#32463;&amp;#33829;&amp;#29366;&amp;#20917;&amp;#20998;&amp;#26512;&amp;#65292;&amp;#26368;&amp;#21518;&amp;#20998;&amp;#26512;&amp;#20102;&amp;#36229;&amp;#39640;&amp;#32431;&amp;#26080;&amp;#27700;&amp;#27695;&amp;#21270;&amp;#27682;&amp;#34892;&amp;#19994;&amp;#21457;&amp;#23637;&amp;#36235;&amp;#21183;&amp;#19982;&amp;#25237;&amp;#36164;&amp;#39044;&amp;#27979;&amp;#12290;&amp;#24744;&amp;#33509;&amp;#24819;&amp;#23545;&amp;#36229;&amp;#39640;&amp;#32431;&amp;#26080;&amp;#27700;&amp;#27695;&amp;#21270;&amp;#27682;&amp;#20135;&amp;#19994;&amp;#26377;&amp;#20010;&amp;#31995;&amp;#32479;&amp;#30340;&amp;#20102;&amp;#35299;&amp;#25110;&amp;#32773;&amp;#24819;&amp;#25237;&amp;#36164;&amp;#36229;&amp;#39640;&amp;#32431;&amp;#26080;&amp;#27700;&amp;#27695;&amp;#21270;&amp;#276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229;&amp;#39640;&amp;#32431;&amp;#26080;&amp;#27700;&amp;#27695;&amp;#21270;&amp;#27682;&amp;#34892;&amp;#19994;&amp;#20135;&amp;#21697;&amp;#23450;&amp;#20041;&amp;#21450;&amp;#34892;&amp;#19994;&amp;#27010;&amp;#36848;&amp;#21457;&amp;#23637;&amp;#20998;&amp;#26512;&lt;/div&gt;  &lt;div&gt;&amp;#31532;&amp;#19968;&amp;#33410; &amp;#36229;&amp;#39640;&amp;#32431;&amp;#26080;&amp;#27700;&amp;#27695;&amp;#21270;&amp;#27682;&amp;#34892;&amp;#19994;&amp;#20135;&amp;#21697;&amp;#23450;&amp;#20041;&lt;/div&gt;  &lt;div&gt;&amp;#19968;&amp;#12289;&amp;#36229;&amp;#39640;&amp;#32431;&amp;#26080;&amp;#27700;&amp;#27695;&amp;#21270;&amp;#27682;&amp;#34892;&amp;#19994;&amp;#20135;&amp;#21697;&amp;#23450;&amp;#20041;&amp;#21450;&amp;#20998;&amp;#31867;&lt;/div&gt;  &lt;div&gt;&amp;#20108;&amp;#12289;&amp;#36229;&amp;#39640;&amp;#32431;&amp;#26080;&amp;#27700;&amp;#27695;&amp;#21270;&amp;#27682;&amp;#34892;&amp;#19994;&amp;#20135;&amp;#21697;&amp;#24212;&amp;#29992;&amp;#33539;&amp;#22260;&amp;#20998;&amp;#26512;&lt;/div&gt;  &lt;div&gt;&amp;#19977;&amp;#12289;&amp;#36229;&amp;#39640;&amp;#32431;&amp;#26080;&amp;#27700;&amp;#27695;&amp;#21270;&amp;#27682;&amp;#34892;&amp;#19994;&amp;#21457;&amp;#23637;&amp;#21382;&amp;#31243;&lt;/div&gt;  &lt;div&gt;&amp;#22235;&amp;#12289;&amp;#36229;&amp;#39640;&amp;#32431;&amp;#26080;&amp;#27700;&amp;#27695;&amp;#21270;&amp;#27682;&amp;#34892;&amp;#19994;&amp;#21457;&amp;#23637;&amp;#22320;&amp;#20301;&amp;#21450;&amp;#24433;&amp;#21709;&amp;#20998;&amp;#26512;&lt;/div&gt;  &lt;div&gt;&amp;#33410; &amp;#36229;&amp;#39640;&amp;#32431;&amp;#26080;&amp;#27700;&amp;#27695;&amp;#21270;&amp;#27682;&amp;#34892;&amp;#19994;&amp;#20135;&amp;#19994;&amp;#38142;&amp;#21457;&amp;#23637;&amp;#29615;&amp;#22659;&amp;#31616;&amp;#26512;&lt;/div&gt;  &lt;div&gt;&amp;#19968;&amp;#12289;&amp;#36229;&amp;#39640;&amp;#32431;&amp;#26080;&amp;#27700;&amp;#27695;&amp;#21270;&amp;#27682;&amp;#34892;&amp;#19994;&amp;#20135;&amp;#19994;&amp;#38142;&amp;#27169;&amp;#22411;&amp;#29702;&amp;#35770;&lt;/div&gt;  &lt;div&gt;&amp;#20108;&amp;#12289;&amp;#36229;&amp;#39640;&amp;#32431;&amp;#26080;&amp;#27700;&amp;#27695;&amp;#21270;&amp;#27682;&amp;#34892;&amp;#19994;&amp;#20135;&amp;#19994;&amp;#38142;&amp;#31034;&amp;#24847;&amp;#22270;&amp;#21450;&amp;#30456;&amp;#20851;&amp;#27010;&amp;#36848;&lt;/div&gt;  &lt;div&gt;&amp;#31532;&amp;#19977;&amp;#33410;&amp;#36229;&amp;#39640;&amp;#32431;&amp;#26080;&amp;#27700;&amp;#27695;&amp;#21270;&amp;#27682;&amp;#34892;&amp;#19994;&amp;#24066;&amp;#22330;&amp;#29615;&amp;#22659;&amp;#20998;&amp;#26512;&lt;/div&gt;  &lt;div&gt;&amp;#19968;&amp;#12289;&amp;#36229;&amp;#39640;&amp;#32431;&amp;#26080;&amp;#27700;&amp;#27695;&amp;#21270;&amp;#27682;&amp;#34892;&amp;#19994;&amp;#25919;&amp;#31574;&amp;#21457;&amp;#23637;&amp;#29615;&amp;#22659;&amp;#20998;&amp;#26512;&lt;/div&gt;  &lt;div&gt;&amp;#20108;&amp;#12289;&amp;#36229;&amp;#39640;&amp;#32431;&amp;#26080;&amp;#27700;&amp;#27695;&amp;#21270;&amp;#27682;&amp;#34892;&amp;#19994;&amp;#32463;&amp;#27982;&amp;#29615;&amp;#22659;&amp;#21457;&amp;#23637;&amp;#20998;&amp;#26512;&lt;/div&gt;  &lt;div&gt;&amp;#19977;&amp;#12289;&amp;#36229;&amp;#39640;&amp;#32431;&amp;#26080;&amp;#27700;&amp;#27695;&amp;#21270;&amp;#27682;&amp;#34892;&amp;#19994;&amp;#25216;&amp;#26415;&amp;#29615;&amp;#22659;&amp;#20998;&amp;#26512;&lt;/div&gt;  &lt;div&gt;&amp;#22235;&amp;#12289;&amp;#36229;&amp;#39640;&amp;#32431;&amp;#26080;&amp;#27700;&amp;#27695;&amp;#21270;&amp;#27682;&amp;#34892;&amp;#19994;&amp;#28040;&amp;#36153;&amp;#29615;&amp;#22659;&amp;#20998;&amp;#26512;&lt;/div&gt;  &lt;div&gt;&amp;#20116;&amp;#12289;&amp;#36229;&amp;#39640;&amp;#32431;&amp;#26080;&amp;#27700;&amp;#27695;&amp;#21270;&amp;#27682;&amp;#34892;&amp;#19994;&amp;#32463;&amp;#33829;&amp;#27169;&amp;#24335;&amp;#20998;&amp;#26512;&lt;/div&gt;  &lt;div&gt;&amp;nbsp;&lt;/div&gt;  &lt;div&gt;&amp;#31532;&amp;#20108;&amp;#31456; 2017-2022&amp;#24180;&amp;#36229;&amp;#39640;&amp;#32431;&amp;#26080;&amp;#27700;&amp;#27695;&amp;#21270;&amp;#27682;&amp;#34892;&amp;#19994;&amp;#22269;&amp;#20869;&amp;#22806;&amp;#24066;&amp;#22330;&amp;#21457;&amp;#23637;&amp;#27010;&amp;#36848;&lt;/div&gt;  &lt;div&gt;&amp;#31532;&amp;#19968;&amp;#33410;2017-2022&amp;#24180;&amp;#20840;&amp;#29699;&amp;#36229;&amp;#39640;&amp;#32431;&amp;#26080;&amp;#27700;&amp;#27695;&amp;#21270;&amp;#27682;&amp;#34892;&amp;#19994;&amp;#21457;&amp;#23637;&amp;#20998;&amp;#26512;&lt;/div&gt;  &lt;div&gt;&amp;#19968;&amp;#12289;&amp;#20840;&amp;#29699;&amp;#36229;&amp;#39640;&amp;#32431;&amp;#26080;&amp;#27700;&amp;#27695;&amp;#21270;&amp;#27682;&amp;#34892;&amp;#19994;&amp;#25216;&amp;#26415;&amp;#21457;&amp;#23637;&amp;#29616;&amp;#29366;&lt;/div&gt;  &lt;div&gt;&amp;#20108;&amp;#12289;2017-2022&amp;#24180;&amp;#20840;&amp;#29699;&amp;#36229;&amp;#39640;&amp;#32431;&amp;#26080;&amp;#27700;&amp;#27695;&amp;#21270;&amp;#27682;&amp;#34892;&amp;#19994;&amp;#21457;&amp;#23637;&amp;#27010;&amp;#36848;&lt;/div&gt;  &lt;div&gt;1&amp;#12289;&amp;#20840;&amp;#29699;&amp;#36229;&amp;#39640;&amp;#32431;&amp;#26080;&amp;#27700;&amp;#27695;&amp;#21270;&amp;#27682;&amp;#34892;&amp;#19994;&amp;#24066;&amp;#22330;&amp;#20379;&amp;#38656;&amp;#24773;&amp;#20917;&lt;/div&gt;  &lt;div&gt;2&amp;#12289;&amp;#20840;&amp;#29699;&amp;#36229;&amp;#39640;&amp;#32431;&amp;#26080;&amp;#27700;&amp;#27695;&amp;#21270;&amp;#27682;&amp;#34892;&amp;#19994;&amp;#24066;&amp;#22330;&amp;#35268;&amp;#27169;&amp;#21450;&amp;#21306;&amp;#22495;&amp;#20998;&amp;#24067;&amp;#24773;&amp;#20917;&lt;/div&gt;  &lt;div&gt;3&amp;#12289;&amp;#20840;&amp;#29699;&amp;#36229;&amp;#39640;&amp;#32431;&amp;#26080;&amp;#27700;&amp;#27695;&amp;#21270;&amp;#27682;&amp;#34892;&amp;#19994;&amp;#37325;&amp;#28857;&amp;#22269;&amp;#23478;&amp;#24066;&amp;#22330;&amp;#20998;&amp;#26512;&lt;/div&gt;  &lt;div&gt;4&amp;#12289;&amp;#20840;&amp;#29699;&amp;#36229;&amp;#39640;&amp;#32431;&amp;#26080;&amp;#27700;&amp;#27695;&amp;#21270;&amp;#27682;&amp;#34892;&amp;#19994;&amp;#21457;&amp;#23637;&amp;#28909;&amp;#28857;&amp;#20998;&amp;#26512;&lt;/div&gt;  &lt;div&gt;5&amp;#12289;2024-2030&amp;#24180;&amp;#20840;&amp;#29699;&amp;#36229;&amp;#39640;&amp;#32431;&amp;#26080;&amp;#27700;&amp;#27695;&amp;#21270;&amp;#27682;&amp;#34892;&amp;#19994;&amp;#24066;&amp;#22330;&amp;#35268;&amp;#27169;&amp;#39044;&amp;#27979;&lt;/div&gt;  &lt;div&gt;&amp;#31532;&amp;#20108;&amp;#33410;2017-2022&amp;#24180;&amp;#20013;&amp;#22269;&amp;#21450;&amp;#20840;&amp;#29699;&amp;#36229;&amp;#39640;&amp;#32431;&amp;#26080;&amp;#27700;&amp;#27695;&amp;#21270;&amp;#27682;&amp;#34892;&amp;#19994;&amp;#20998;&amp;#26512;&lt;/div&gt;  &lt;div&gt;&amp;#19968;&amp;#12289;&amp;#20013;&amp;#22269;&amp;#36229;&amp;#39640;&amp;#32431;&amp;#26080;&amp;#27700;&amp;#27695;&amp;#21270;&amp;#27682;&amp;#34892;&amp;#19994;&amp;#29983;&amp;#21629;&amp;#21608;&amp;#26399;&amp;#20998;&amp;#26512;&lt;/div&gt;  &lt;div&gt;&amp;#20108;&amp;#12289;&amp;#20013;&amp;#22269;&amp;#36229;&amp;#39640;&amp;#32431;&amp;#26080;&amp;#27700;&amp;#27695;&amp;#21270;&amp;#27682;&amp;#34892;&amp;#19994;&amp;#24066;&amp;#22330;&amp;#25104;&amp;#29087;&amp;#24230;&amp;#24773;&amp;#20917;&lt;/div&gt;  &lt;div&gt;&amp;#19977;&amp;#12289;&amp;#20013;&amp;#22269;&amp;#21644;&amp;#22269;&amp;#22806;&amp;#36229;&amp;#39640;&amp;#32431;&amp;#26080;&amp;#27700;&amp;#27695;&amp;#21270;&amp;#27682;&amp;#34892;&amp;#19994;&amp;#23545;&amp;#27604;SWTO&lt;/div&gt;  &lt;div&gt;&amp;#31532;&amp;#19977;&amp;#33410;2017-2022&amp;#24180;&amp;#20840;&amp;#29699;&amp;#36229;&amp;#39640;&amp;#32431;&amp;#26080;&amp;#27700;&amp;#27695;&amp;#21270;&amp;#27682;&amp;#25152;&amp;#23646;&amp;#34892;&amp;#19994;&amp;#30456;&amp;#20851;&amp;#20135;&amp;#21697;&amp;#36827;&amp;#20986;&amp;#21475;&amp;#24773;&amp;#20917;&lt;/div&gt;  &lt;div&gt;&amp;nbsp;&lt;/div&gt;  &lt;div&gt;&amp;#31532;&amp;#19977;&amp;#31456; 2017-2022&amp;#24180;&amp;#20013;&amp;#22269;&amp;#36229;&amp;#39640;&amp;#32431;&amp;#26080;&amp;#27700;&amp;#27695;&amp;#21270;&amp;#27682;&amp;#25152;&amp;#23646;&amp;#34892;&amp;#19994;&amp;#24066;&amp;#22330;&amp;#36816;&amp;#34892;&amp;#29616;&amp;#29366;&amp;#20998;&amp;#26512;&lt;/div&gt;  &lt;div&gt;&amp;#31532;&amp;#19968;&amp;#33410; 2017-2022&amp;#24180;&amp;#20013;&amp;#22269;&amp;#36229;&amp;#39640;&amp;#32431;&amp;#26080;&amp;#27700;&amp;#27695;&amp;#21270;&amp;#27682;&amp;#34892;&amp;#19994;&amp;#24066;&amp;#22330;&amp;#35268;&amp;#27169;&lt;/div&gt;  &lt;div&gt;&amp;#19968;&amp;#12289;2017-2022&amp;#24180;&amp;#20013;&amp;#22269;&amp;#36229;&amp;#39640;&amp;#32431;&amp;#26080;&amp;#27700;&amp;#27695;&amp;#21270;&amp;#27682;&amp;#34892;&amp;#19994;&amp;#24066;&amp;#22330;&amp;#35268;&amp;#27169;&amp;#24773;&amp;#20917;&lt;/div&gt;  &lt;div&gt;&amp;#20108;&amp;#12289;&amp;#20013;&amp;#22269;&amp;#36229;&amp;#39640;&amp;#32431;&amp;#26080;&amp;#27700;&amp;#27695;&amp;#21270;&amp;#27682;&amp;#34892;&amp;#19994;&amp;#24066;&amp;#22330;&amp;#32454;&amp;#20998;&amp;#35268;&amp;#27169;&amp;#24773;&amp;#20917;&lt;/div&gt;  &lt;div&gt;&amp;#31532;&amp;#20108;&amp;#33410; 2017-2022&amp;#24180;&amp;#20013;&amp;#22269;&amp;#36229;&amp;#39640;&amp;#32431;&amp;#26080;&amp;#27700;&amp;#27695;&amp;#21270;&amp;#27682;&amp;#34892;&amp;#19994;&amp;#29983;&amp;#20135;&amp;#24773;&amp;#20917;&amp;#20998;&amp;#26512;&lt;/div&gt;  &lt;div&gt;&amp;#19968;&amp;#12289;&amp;#20013;&amp;#22269;&amp;#36229;&amp;#39640;&amp;#32431;&amp;#26080;&amp;#27700;&amp;#27695;&amp;#21270;&amp;#27682;&amp;#34892;&amp;#19994;&amp;#29983;&amp;#20135;&amp;#20225;&amp;#19994;&amp;#20998;&amp;#26512;&lt;/div&gt;  &lt;div&gt;&amp;#20108;&amp;#12289;2017-2022&amp;#24180;&amp;#20013;&amp;#22269;&amp;#36229;&amp;#39640;&amp;#32431;&amp;#26080;&amp;#27700;&amp;#27695;&amp;#21270;&amp;#27682;&amp;#34892;&amp;#19994;&amp;#20135;&amp;#37327;&amp;#24773;&amp;#20917;&lt;/div&gt;  &lt;div&gt;&amp;#31532;&amp;#19977;&amp;#33410; 2017-2022&amp;#24180;&amp;#20013;&amp;#22269;&amp;#36229;&amp;#39640;&amp;#32431;&amp;#26080;&amp;#27700;&amp;#27695;&amp;#21270;&amp;#27682;&amp;#34892;&amp;#19994;&amp;#28040;&amp;#36153;&amp;#24773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17-2022&amp;#24180;&amp;#20013;&amp;#22269;&amp;#36229;&amp;#39640;&amp;#32431;&amp;#26080;&amp;#27700;&amp;#27695;&amp;#21270;&amp;#27682;&amp;#34892;&amp;#19994;&amp;#28040;&amp;#36153;&amp;#37327;&amp;#32479;&amp;#35745;&lt;/div&gt;  &lt;div&gt;&amp;#20108;&amp;#12289;&amp;#20013;&amp;#22269;&amp;#36229;&amp;#39640;&amp;#32431;&amp;#26080;&amp;#27700;&amp;#27695;&amp;#21270;&amp;#27682;&amp;#34892;&amp;#19994;&amp;#28040;&amp;#36153;&amp;#32467;&amp;#26500;&lt;/div&gt;  &lt;div&gt;&amp;#31532;&amp;#22235;&amp;#33410; 2017-2022&amp;#24180;&amp;#20013;&amp;#22269;&amp;#36229;&amp;#39640;&amp;#32431;&amp;#26080;&amp;#27700;&amp;#27695;&amp;#21270;&amp;#27682;&amp;#34892;&amp;#19994;&amp;#20215;&amp;#26684;&amp;#24773;&amp;#20917;&amp;#20998;&amp;#26512;&lt;/div&gt;  &lt;div&gt;&amp;#19968;&amp;#12289;&amp;#20013;&amp;#22269;&amp;#36229;&amp;#39640;&amp;#32431;&amp;#26080;&amp;#27700;&amp;#27695;&amp;#21270;&amp;#27682;&amp;#34892;&amp;#19994;&amp;#24179;&amp;#22343;&amp;#20215;&amp;#26684;&amp;#36208;&amp;#21183;&lt;/div&gt;  &lt;div&gt;&amp;#20108;&amp;#12289;&amp;#20013;&amp;#22269;&amp;#36229;&amp;#39640;&amp;#32431;&amp;#26080;&amp;#27700;&amp;#27695;&amp;#21270;&amp;#27682;&amp;#34892;&amp;#19994;&amp;#24433;&amp;#21709;&amp;#20215;&amp;#26684;&amp;#22240;&amp;#32032;&amp;#20998;&amp;#26512;&lt;/div&gt;  &lt;div&gt;&amp;#19977;&amp;#12289;2024-2030&amp;#24180;&amp;#20013;&amp;#22269;&amp;#36229;&amp;#39640;&amp;#32431;&amp;#26080;&amp;#27700;&amp;#27695;&amp;#21270;&amp;#27682;&amp;#34892;&amp;#19994;&amp;#24179;&amp;#22343;&amp;#20215;&amp;#26684;&amp;#36208;&amp;#21183;&amp;#39044;&amp;#27979;&lt;/div&gt;  &lt;div&gt;&amp;#31532;&amp;#20116;&amp;#33410; 2017-2022&amp;#24180;&amp;#20013;&amp;#22269;&amp;#36229;&amp;#39640;&amp;#32431;&amp;#26080;&amp;#27700;&amp;#27695;&amp;#21270;&amp;#27682;&amp;#34892;&amp;#19994;&amp;#20379;&amp;#38656;&amp;#24179;&amp;#34913;&amp;#24773;&amp;#20917;&lt;/div&gt;  &lt;div&gt;&amp;nbsp;&lt;/div&gt;  &lt;div&gt;&amp;#31532;&amp;#22235;&amp;#31456; 2016-2022&amp;#24180;&amp;#20013;&amp;#22269;&amp;#36229;&amp;#39640;&amp;#32431;&amp;#26080;&amp;#27700;&amp;#27695;&amp;#21270;&amp;#27682;&amp;#25152;&amp;#23646;&amp;#34892;&amp;#19994;&amp;#36816;&amp;#34892;&amp;#21450;&amp;#36827;&amp;#20986;&amp;#21475;&amp;#20998;&amp;#26512;&lt;/div&gt;  &lt;div&gt;&amp;#31532;&amp;#19968;&amp;#33410;2016-2022&amp;#24180;&amp;#20013;&amp;#22269;&amp;#36229;&amp;#39640;&amp;#32431;&amp;#26080;&amp;#27700;&amp;#27695;&amp;#21270;&amp;#27682;&amp;#25152;&amp;#23646;&amp;#34892;&amp;#19994;&amp;#24635;&amp;#20307;&amp;#36816;&amp;#34892;&amp;#24773;&amp;#20917;&lt;/div&gt;  &lt;div&gt;&amp;#19968;&amp;#12289;&amp;#36229;&amp;#39640;&amp;#32431;&amp;#26080;&amp;#27700;&amp;#27695;&amp;#21270;&amp;#27682;&amp;#20225;&amp;#19994;&amp;#25968;&amp;#37327;&amp;#21450;&amp;#20998;&amp;#24067;&lt;/div&gt;  &lt;div&gt;&amp;#20108;&amp;#12289;&amp;#36229;&amp;#39640;&amp;#32431;&amp;#26080;&amp;#27700;&amp;#27695;&amp;#21270;&amp;#27682;&amp;#34892;&amp;#19994;&amp;#20174;&amp;#19994;&amp;#20154;&amp;#21592;&amp;#32479;&amp;#35745;&lt;/div&gt;  &lt;div&gt;&amp;#31532;&amp;#20108;&amp;#33410;2016-2022&amp;#24180;&amp;#20013;&amp;#22269;&amp;#36229;&amp;#39640;&amp;#32431;&amp;#26080;&amp;#27700;&amp;#27695;&amp;#21270;&amp;#2768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6-2022&amp;#24180;&amp;#20013;&amp;#22269;&amp;#36229;&amp;#39640;&amp;#32431;&amp;#26080;&amp;#27700;&amp;#27695;&amp;#21270;&amp;#27682;&amp;#25152;&amp;#23646;&amp;#34892;&amp;#19994;&amp;#25104;&amp;#26412;&amp;#36153;&amp;#29992;&amp;#32467;&amp;#26500;&amp;#20998;&amp;#26512;&lt;/div&gt;  &lt;div&gt;&amp;#31532;&amp;#22235;&amp;#33410;2016-2022&amp;#24180;&amp;#20013;&amp;#22269;&amp;#36229;&amp;#39640;&amp;#32431;&amp;#26080;&amp;#27700;&amp;#27695;&amp;#21270;&amp;#27682;&amp;#25152;&amp;#23646;&amp;#34892;&amp;#19994;&amp;#32463;&amp;#33829;&amp;#25104;&amp;#26412;&amp;#24773;&amp;#20917;&lt;/div&gt;  &lt;div&gt;&amp;#31532;&amp;#20116;&amp;#33410;2016-2022&amp;#24180;&amp;#20013;&amp;#22269;&amp;#36229;&amp;#39640;&amp;#32431;&amp;#26080;&amp;#27700;&amp;#27695;&amp;#21270;&amp;#27682;&amp;#25152;&amp;#23646;&amp;#34892;&amp;#19994;&amp;#31649;&amp;#29702;&amp;#36153;&amp;#29992;&amp;#24773;&amp;#20917;&lt;/div&gt;  &lt;div&gt;&amp;#31532;&amp;#20845;&amp;#33410; &amp;#20013;&amp;#22269;&amp;#36229;&amp;#39640;&amp;#32431;&amp;#26080;&amp;#27700;&amp;#27695;&amp;#21270;&amp;#27682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25152;&amp;#23646;&amp;#34892;&amp;#19994;&amp;#36827;&amp;#21475;&amp;#20998;&amp;#22269;&amp;#23478;&lt;/div&gt;  &lt;div&gt;3&amp;#12289;&amp;#25152;&amp;#23646;&amp;#34892;&amp;#19994;&amp;#20986;&amp;#21475;&amp;#20998;&amp;#22269;&amp;#23478;&lt;/div&gt;  &lt;div&gt;&amp;nbsp;&lt;/div&gt;  &lt;div&gt;&amp;#31532;&amp;#20116;&amp;#31456;2017-2022&amp;#24180;&amp;#20013;&amp;#22269;&amp;#36229;&amp;#39640;&amp;#32431;&amp;#26080;&amp;#27700;&amp;#27695;&amp;#21270;&amp;#27682;&amp;#34892;&amp;#19994;&amp;#21306;&amp;#22495;&amp;#21457;&amp;#23637;&amp;#20998;&amp;#26512;&lt;/div&gt;  &lt;div&gt;&amp;#31532;&amp;#19968;&amp;#33410; &amp;#20013;&amp;#22269;&amp;#36229;&amp;#39640;&amp;#32431;&amp;#26080;&amp;#27700;&amp;#27695;&amp;#21270;&amp;#27682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6229;&amp;#39640;&amp;#32431;&amp;#26080;&amp;#27700;&amp;#27695;&amp;#21270;&amp;#276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6229;&amp;#39640;&amp;#32431;&amp;#26080;&amp;#27700;&amp;#27695;&amp;#21270;&amp;#27682;&amp;#34892;&amp;#19994;&amp;#31454;&amp;#20105;&amp;#26684;&amp;#23616;&amp;#20998;&amp;#26512;&lt;/div&gt;  &lt;div&gt;&amp;#19968;&amp;#12289;2017-2022&amp;#24180;&amp;#22269;&amp;#20869;&amp;#22806;&amp;#36229;&amp;#39640;&amp;#32431;&amp;#26080;&amp;#27700;&amp;#27695;&amp;#21270;&amp;#27682;&amp;#31454;&amp;#20105;&amp;#20998;&amp;#26512;&lt;/div&gt;  &lt;div&gt;&amp;#20108;&amp;#12289;2017-2022&amp;#24180;&amp;#25105;&amp;#22269;&amp;#36229;&amp;#39640;&amp;#32431;&amp;#26080;&amp;#27700;&amp;#27695;&amp;#21270;&amp;#27682;&amp;#24066;&amp;#22330;&amp;#31454;&amp;#20105;&amp;#20998;&amp;#26512;&lt;/div&gt;  &lt;div&gt;&amp;#19977;&amp;#12289;2017-2022&amp;#24180;&amp;#22269;&amp;#20869;&amp;#20027;&amp;#35201;&amp;#36229;&amp;#39640;&amp;#32431;&amp;#26080;&amp;#27700;&amp;#27695;&amp;#21270;&amp;#27682;&amp;#20225;&amp;#19994;&amp;#21697;&amp;#29260;&amp;#20998;&amp;#26512;&lt;/div&gt;  &lt;div&gt;&amp;nbsp;&lt;/div&gt;  &lt;div&gt;&amp;#31532;&amp;#19971;&amp;#31456; 2017-2022&amp;#24180;&amp;#20013;&amp;#22269;&amp;#36229;&amp;#39640;&amp;#32431;&amp;#26080;&amp;#27700;&amp;#27695;&amp;#21270;&amp;#27682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 &amp;#20013;&amp;#22269;&amp;#36229;&amp;#39640;&amp;#32431;&amp;#26080;&amp;#27700;&amp;#27695;&amp;#21270;&amp;#27682;&amp;#34892;&amp;#19994;&amp;#37325;&amp;#28857;&amp;#20225;&amp;#19994;&amp;#20998;&amp;#26512;&lt;/div&gt;  &lt;div&gt;&amp;#31532;&amp;#19968;&amp;#33410;&amp;#23665;&amp;#19996;&amp;#35328;&amp;#36203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8100;&amp;#21338;&amp;#39034;&amp;#33150;&amp;#21270;&amp;#240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4191;&amp;#24030;&amp;#24066;&amp;#25463;&amp;#36890;&amp;#27668;&amp;#20307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19978;&amp;#28023;&amp;#28006;&amp;#27743;&amp;#29305;&amp;#31181;&amp;#27668;&amp;#2030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6477;&amp;#24030;&amp;#21487;&amp;#33778;&amp;#20811;&amp;#21270;&amp;#2339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4-2030&amp;#24180;&amp;#20013;&amp;#22269;&amp;#36229;&amp;#39640;&amp;#32431;&amp;#26080;&amp;#27700;&amp;#27695;&amp;#21270;&amp;#27682;&amp;#30340;&amp;#21457;&amp;#23637;&amp;#21069;&amp;#26223;&amp;#21450;&amp;#36235;&amp;#21183;&lt;/div&gt;  &lt;div&gt;&amp;#31532;&amp;#19968;&amp;#33410; 2024-2030&amp;#24180;&amp;#20013;&amp;#22269;&amp;#36229;&amp;#39640;&amp;#32431;&amp;#26080;&amp;#27700;&amp;#27695;&amp;#21270;&amp;#27682;&amp;#20135;&amp;#19994;&amp;#30340;&amp;#21069;&amp;#26223;&amp;#21450;&amp;#36235;&amp;#21183;&lt;/div&gt;  &lt;div&gt;&amp;#19968;&amp;#12289;&amp;#20013;&amp;#22269;&amp;#36229;&amp;#39640;&amp;#32431;&amp;#26080;&amp;#27700;&amp;#27695;&amp;#21270;&amp;#27682;&amp;#24066;&amp;#22330;&amp;#21457;&amp;#23637;&amp;#21069;&amp;#26223;&amp;#20048;&amp;#35266;&lt;/div&gt;  &lt;div&gt;&amp;#20108;&amp;#12289;2022&amp;#24180;&amp;#20013;&amp;#22269;&amp;#36229;&amp;#39640;&amp;#32431;&amp;#26080;&amp;#27700;&amp;#27695;&amp;#21270;&amp;#27682;&amp;#24066;&amp;#22330;&amp;#28040;&amp;#36153;&amp;#36235;&amp;#21183;&amp;#20998;&amp;#26512;&lt;/div&gt;  &lt;div&gt;&amp;#31532;&amp;#20108;&amp;#33410;2024-2030&amp;#24180;&amp;#20013;&amp;#22269;&amp;#36229;&amp;#39640;&amp;#32431;&amp;#26080;&amp;#27700;&amp;#27695;&amp;#21270;&amp;#27682;&amp;#34892;&amp;#19994;&amp;#30340;&amp;#21069;&amp;#26223;&amp;#21450;&amp;#36235;&amp;#21183;&lt;/div&gt;  &lt;div&gt;&amp;#19968;&amp;#12289;&amp;#20013;&amp;#22269;&amp;#36229;&amp;#39640;&amp;#32431;&amp;#26080;&amp;#27700;&amp;#27695;&amp;#21270;&amp;#27682;&amp;#34892;&amp;#19994;&amp;#30340;&amp;#21457;&amp;#23637;&amp;#21069;&amp;#26223;&lt;/div&gt;  &lt;div&gt;&amp;#20108;&amp;#12289;2024-2030&amp;#24180;&amp;#20013;&amp;#22269;&amp;#36229;&amp;#39640;&amp;#32431;&amp;#26080;&amp;#27700;&amp;#27695;&amp;#21270;&amp;#27682;&amp;#20135;&amp;#19994;&amp;#35268;&amp;#21010;&amp;#20998;&amp;#26512;&lt;/div&gt;  &lt;div&gt;&amp;#19977;&amp;#12289;&amp;#25105;&amp;#22269;&amp;#36229;&amp;#39640;&amp;#32431;&amp;#26080;&amp;#27700;&amp;#27695;&amp;#21270;&amp;#27682;&amp;#34892;&amp;#19994;&amp;#30340;&amp;#26631;&amp;#20934;&amp;#21270;&amp;#21457;&amp;#23637;&amp;#36235;&amp;#21183;&lt;/div&gt;  &lt;div&gt;&amp;#31532;&amp;#19977;&amp;#33410;2024-2030&amp;#24180;&amp;#20013;&amp;#22269;&amp;#36229;&amp;#39640;&amp;#32431;&amp;#26080;&amp;#27700;&amp;#27695;&amp;#21270;&amp;#27682;&amp;#34892;&amp;#19994;&amp;ldquo;&amp;#36208;&amp;#20986;&amp;#21435;&amp;rdquo;&amp;#21457;&amp;#23637;&amp;#20998;&amp;#26512;&lt;/div&gt;  &lt;div&gt;&amp;nbsp;&lt;/div&gt;  &lt;div&gt;&amp;#31532;&amp;#21313;&amp;#31456; &amp;#20013;&amp;#22269;&amp;#36229;&amp;#39640;&amp;#32431;&amp;#26080;&amp;#27700;&amp;#27695;&amp;#21270;&amp;#27682;&amp;#34892;&amp;#19994;&amp;#25237;&amp;#36164;&amp;#26426;&amp;#20250;&amp;#19982;&amp;#39118;&amp;#38505;&amp;#20998;&amp;#26512;&amp;#65288;&amp;#65289;&lt;/div&gt;  &lt;div&gt;&amp;#31532;&amp;#19968;&amp;#33410; 2024-2030&amp;#24180;&amp;#20013;&amp;#22269;&amp;#36229;&amp;#39640;&amp;#32431;&amp;#26080;&amp;#27700;&amp;#27695;&amp;#21270;&amp;#27682;&amp;#20135;&amp;#19994;&amp;#21457;&amp;#23637;&amp;#21069;&amp;#26223;&amp;#36235;&amp;#21183;&amp;#39044;&amp;#27979;&amp;#20998;&amp;#26512;&lt;/div&gt;  &lt;div&gt;&amp;#19968;&amp;#12289;&amp;#36229;&amp;#39640;&amp;#32431;&amp;#26080;&amp;#27700;&amp;#27695;&amp;#21270;&amp;#27682;&amp;#20135;&amp;#37327;&amp;#39044;&amp;#27979;&lt;/div&gt;  &lt;div&gt;&amp;#20108;&amp;#12289;&amp;#36229;&amp;#39640;&amp;#32431;&amp;#26080;&amp;#27700;&amp;#27695;&amp;#21270;&amp;#27682;&amp;#24066;&amp;#22330;&amp;#35268;&amp;#27169;&amp;#39044;&amp;#27979;&lt;/div&gt;  &lt;div&gt;&amp;#19977;&amp;#12289;&amp;#36229;&amp;#39640;&amp;#32431;&amp;#26080;&amp;#27700;&amp;#27695;&amp;#21270;&amp;#27682;&amp;#25216;&amp;#26415;&amp;#30740;&amp;#21457;&amp;#26041;&amp;#21521;&amp;#39044;&amp;#27979;&lt;/div&gt;  &lt;div&gt;&amp;#31532;&amp;#20108;&amp;#33410; 2024-2030&amp;#24180;&amp;#20013;&amp;#22269;&amp;#36229;&amp;#39640;&amp;#32431;&amp;#26080;&amp;#27700;&amp;#27695;&amp;#21270;&amp;#27682;&amp;#24066;&amp;#22330;&amp;#25237;&amp;#36164;&amp;#22721;&amp;#22418;&amp;#21450;&amp;#39118;&amp;#38505;&amp;#20998;&amp;#26512;&lt;/div&gt;  &lt;div&gt;&amp;#19968;&amp;#12289;&amp;#36229;&amp;#39640;&amp;#32431;&amp;#26080;&amp;#27700;&amp;#27695;&amp;#21270;&amp;#27682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36229;&amp;#39640;&amp;#32431;&amp;#26080;&amp;#27700;&amp;#27695;&amp;#21270;&amp;#27682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36229;&amp;#39640;&amp;#32431;&amp;#26080;&amp;#27700;&amp;#27695;&amp;#21270;&amp;#27682;&amp;#34892;&amp;#19994;&amp;#25237;&amp;#36164;&amp;#26426;&amp;#20250;&amp;#20998;&amp;#26512;&lt;/div&gt;  &lt;div&gt;&amp;#19968;&amp;#12289;&amp;#36229;&amp;#39640;&amp;#32431;&amp;#26080;&amp;#27700;&amp;#27695;&amp;#21270;&amp;#27682;&amp;#25237;&amp;#36164;&amp;#39033;&amp;#30446;&amp;#20998;&amp;#26512;&lt;/div&gt;  &lt;div&gt;&amp;#20108;&amp;#12289;&amp;#21487;&amp;#20197;&amp;#25237;&amp;#36164;&amp;#30340;&amp;#36229;&amp;#39640;&amp;#32431;&amp;#26080;&amp;#27700;&amp;#27695;&amp;#21270;&amp;#27682;&amp;#27169;&amp;#24335;&lt;/div&gt;  &lt;div&gt;&amp;#19977;&amp;#12289;2022&amp;#24180;&amp;#36229;&amp;#39640;&amp;#32431;&amp;#26080;&amp;#27700;&amp;#27695;&amp;#21270;&amp;#27682;&amp;#25237;&amp;#36164;&amp;#26426;&amp;#20250;&lt;/div&gt;  &lt;div&gt;&amp;#22235;&amp;#12289;2022&amp;#24180;&amp;#36229;&amp;#39640;&amp;#32431;&amp;#26080;&amp;#27700;&amp;#27695;&amp;#21270;&amp;#27682;&amp;#25237;&amp;#36164;&amp;#26032;&amp;#26041;&amp;#21521;&lt;/div&gt;  &lt;div&gt;&amp;#20116;&amp;#12289;2024-2030&amp;#24180;&amp;#36229;&amp;#39640;&amp;#32431;&amp;#26080;&amp;#27700;&amp;#27695;&amp;#21270;&amp;#2768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6229;&amp;#39640;&amp;#32431;&amp;#26080;&amp;#27700;&amp;#27695;&amp;#21270;&amp;#27682;&amp;#34892;&amp;#19994;&amp;#21457;&amp;#23637;&amp;#30340;&amp;#20027;&amp;#35201;&amp;#22240;&amp;#32032;&lt;/div&gt;  &lt;div&gt;&amp;#19968;&amp;#12289;2024-2030&amp;#24180;&amp;#24433;&amp;#21709;&amp;#36229;&amp;#39640;&amp;#32431;&amp;#26080;&amp;#27700;&amp;#27695;&amp;#21270;&amp;#27682;&amp;#34892;&amp;#19994;&amp;#36816;&amp;#34892;&amp;#30340;&amp;#26377;&amp;#21033;&amp;#22240;&amp;#32032;&amp;#20998;&amp;#26512;&lt;/div&gt;  &lt;div&gt;&amp;#20108;&amp;#12289;2024-2030&amp;#24180;&amp;#24433;&amp;#21709;&amp;#36229;&amp;#39640;&amp;#32431;&amp;#26080;&amp;#27700;&amp;#27695;&amp;#21270;&amp;#27682;&amp;#34892;&amp;#19994;&amp;#36816;&amp;#34892;&amp;#30340;&amp;#19981;&amp;#21033;&amp;#22240;&amp;#32032;&amp;#20998;&amp;#26512;&lt;/div&gt;  &lt;div&gt;&amp;#19977;&amp;#12289;2024-2030&amp;#24180;&amp;#25105;&amp;#22269;&amp;#36229;&amp;#39640;&amp;#32431;&amp;#26080;&amp;#27700;&amp;#27695;&amp;#21270;&amp;#27682;&amp;#34892;&amp;#19994;&amp;#21457;&amp;#23637;&amp;#38754;&amp;#20020;&amp;#30340;&amp;#25361;&amp;#25112;&amp;#20998;&amp;#26512;&lt;/div&gt;  &lt;div&gt;&amp;#22235;&amp;#12289;2024-2030&amp;#24180;&amp;#25105;&amp;#22269;&amp;#36229;&amp;#39640;&amp;#32431;&amp;#26080;&amp;#27700;&amp;#27695;&amp;#21270;&amp;#27682;&amp;#34892;&amp;#19994;&amp;#21457;&amp;#23637;&amp;#38754;&amp;#20020;&amp;#30340;&amp;#26426;&amp;#36935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36229;&amp;#39640;&amp;#32431;&amp;#26080;&amp;#27700;&amp;#27695;&amp;#21270;&amp;#27682;&amp;#34892;&amp;#19994;&amp;#29983;&amp;#20135;&amp;#24635;&amp;#37327;&lt;/div&gt;  &lt;div&gt;&amp;#22270;&amp;#34920;&amp;#65306;2017-2022&amp;#24180;&amp;#36229;&amp;#39640;&amp;#32431;&amp;#26080;&amp;#27700;&amp;#27695;&amp;#21270;&amp;#27682;&amp;#34892;&amp;#19994;&lt;/div&gt;  &lt;div&gt;&amp;#22270;&amp;#34920;&amp;#65306;2024-2030&amp;#24180;&amp;#36229;&amp;#39640;&amp;#32431;&amp;#26080;&amp;#27700;&amp;#27695;&amp;#21270;&amp;#27682;&amp;#34892;&amp;#19994;&amp;#29983;&amp;#20135;&amp;#24635;&amp;#37327;&amp;#39044;&amp;#27979;&lt;/div&gt;  &lt;div&gt;&amp;#22270;&amp;#34920;&amp;#65306;2017-2022&amp;#24180;&amp;#36229;&amp;#39640;&amp;#32431;&amp;#26080;&amp;#27700;&amp;#27695;&amp;#21270;&amp;#27682;&amp;#34892;&amp;#19994;&amp;#24066;&amp;#22330;&amp;#23481;&amp;#37327;&lt;/div&gt;  &lt;div&gt;&amp;#22270;&amp;#34920;&amp;#65306;2024-2030&amp;#24180;&amp;#36229;&amp;#39640;&amp;#32431;&amp;#26080;&amp;#27700;&amp;#27695;&amp;#21270;&amp;#27682;&amp;#34892;&amp;#19994;&amp;#24066;&amp;#22330;&amp;#23481;&amp;#37327;&amp;#39044;&amp;#27979;&lt;/div&gt;  &lt;div&gt;&amp;#22270;&amp;#34920;&amp;#65306;2017-2022&amp;#24180;&amp;#20013;&amp;#22269;&amp;#36229;&amp;#39640;&amp;#32431;&amp;#26080;&amp;#27700;&amp;#27695;&amp;#21270;&amp;#27682;&amp;#36827;&amp;#21475;&amp;#25968;&amp;#37327;&amp;#20998;&amp;#26512;&lt;/div&gt;  &lt;div&gt;&amp;#22270;&amp;#34920;&amp;#65306;2017-2022&amp;#24180;&amp;#20013;&amp;#22269;&amp;#36229;&amp;#39640;&amp;#32431;&amp;#26080;&amp;#27700;&amp;#27695;&amp;#21270;&amp;#27682;&amp;#36827;&amp;#21475;&amp;#37329;&amp;#39069;&amp;#20998;&amp;#26512;&lt;/div&gt;  &lt;div&gt;&amp;#22270;&amp;#34920;&amp;#65306;2017-2022&amp;#24180;&amp;#20013;&amp;#22269;&amp;#36229;&amp;#39640;&amp;#32431;&amp;#26080;&amp;#27700;&amp;#27695;&amp;#21270;&amp;#27682;&amp;#20986;&amp;#21475;&amp;#25968;&amp;#37327;&amp;#20998;&amp;#26512;&lt;/div&gt;  &lt;div&gt;&amp;#22270;&amp;#34920;&amp;#65306;2017-2022&amp;#24180;&amp;#20013;&amp;#22269;&amp;#36229;&amp;#39640;&amp;#32431;&amp;#26080;&amp;#27700;&amp;#27695;&amp;#21270;&amp;#27682;&amp;#20986;&amp;#21475;&amp;#37329;&amp;#39069;&amp;#20998;&amp;#26512;&lt;/div&gt;  &lt;div&gt;&amp;#22270;&amp;#34920;&amp;#65306;2017-2022&amp;#24180;&amp;#20013;&amp;#22269;&amp;#36229;&amp;#39640;&amp;#32431;&amp;#26080;&amp;#27700;&amp;#27695;&amp;#21270;&amp;#27682;&amp;#36827;&amp;#20986;&amp;#21475;&amp;#24179;&amp;#22343;&amp;#21333;&amp;#20215;&amp;#20998;&amp;#26512;&lt;/div&gt;  &lt;div&gt;&amp;#22270;&amp;#34920;&amp;#65306;2017-2022&amp;#24180;&amp;#20013;&amp;#22269;&amp;#36229;&amp;#39640;&amp;#32431;&amp;#26080;&amp;#27700;&amp;#27695;&amp;#21270;&amp;#27682;&amp;#36827;&amp;#21475;&amp;#22269;&amp;#23478;&amp;#21450;&amp;#22320;&amp;#21306;&amp;#20998;&amp;#26512;&lt;/div&gt;  &lt;div&gt;&amp;#22270;&amp;#34920;&amp;#65306;2017-2022&amp;#24180;&amp;#20013;&amp;#22269;&amp;#36229;&amp;#39640;&amp;#32431;&amp;#26080;&amp;#27700;&amp;#27695;&amp;#21270;&amp;#27682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63.html"&gt;http://www.cction.com/report/202311/42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